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ÄT ZU KÖL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teilung 93 – Internationale Mobilitä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67310</wp:posOffset>
                </wp:positionV>
                <wp:extent cx="152336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bookmarkStart w:id="0" w:name="_1044183931"/>
                            <w:bookmarkEnd w:id="0"/>
                            <w:r>
                              <w:rPr>
                                <w:sz w:val="36"/>
                              </w:rPr>
                              <w:object w:dxaOrig="1272" w:dyaOrig="13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5pt;height:110.75pt" filled="f" o:ole="">
                                  <v:imagedata r:id="rId3" o:title=""/>
                                </v:shape>
                                <o:OLEObject Type="Embed" ProgID="" ShapeID="ole_rId2" DrawAspect="Content" ObjectID="_8953156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18pt;mso-wrap-distance-left:9.05pt;mso-wrap-distance-right:9.05pt;mso-wrap-distance-top:0pt;mso-wrap-distance-bottom:0pt;margin-top:5.3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bookmarkStart w:id="1" w:name="_1044183931"/>
                      <w:bookmarkEnd w:id="1"/>
                      <w:r>
                        <w:rPr>
                          <w:sz w:val="36"/>
                        </w:rPr>
                        <w:object w:dxaOrig="1272" w:dyaOrig="13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5pt;height:110.75pt" filled="f" o:ole="">
                            <v:imagedata r:id="rId5" o:title=""/>
                          </v:shape>
                          <o:OLEObject Type="Embed" ProgID="" ShapeID="ole_rId4" DrawAspect="Content" ObjectID="_2699023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Gutachten für einen Auslandsstudienaufenthal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ind w:right="737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________________________________Vorname:____________________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16"/>
        </w:rPr>
      </w:pPr>
      <w:r>
        <w:rPr>
          <w:sz w:val="16"/>
        </w:rPr>
        <w:tab/>
        <w:tab/>
        <w:t>( Familien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udiengang/Fächer/Sem.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niversität / Land: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 </w:t>
      </w:r>
      <w:r>
        <w:rPr>
          <w:sz w:val="16"/>
        </w:rPr>
        <w:t>hier nur Kurzfassung</w:t>
      </w:r>
      <w:r>
        <w:rPr/>
        <w:t xml:space="preserve"> </w:t>
      </w:r>
      <w:r>
        <w:rPr>
          <w:sz w:val="16"/>
        </w:rPr>
        <w:t xml:space="preserve">für den Gutachter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e Bewerberin/der Bewerber wird gebeten, diese Seite auszufüllen und dann das Formular an die Gutachterin/den Gutachter zu geben. Es wird erwartet, dass sie/er selbst dafür sorgt, dass das Gutachten in einem vom Gutachter verschlossenem (gestempelten) Instituts-Umschlag seiner Bewerbung beigefügt w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utachten zur Bewerbung um einen Auslandsstudienaufenthalt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92075</wp:posOffset>
                </wp:positionV>
                <wp:extent cx="4469765" cy="631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itte in einem verschlossenen Instituts-Umschlag direkt an die Programmführende Stelle (ERASMUS-Beauftragter, International Office Abteilung 93, etc.) senden oder der Bewerberin/dem Bewerber überge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s Gutachten kann auch in anderer Form erstellt werd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5pt;height:49.7pt;mso-wrap-distance-left:7.05pt;mso-wrap-distance-right:7.05pt;mso-wrap-distance-top:0pt;mso-wrap-distance-bottom:0pt;margin-top:7.25pt;mso-position-vertical-relative:text;margin-left:12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itte in einem verschlossenen Instituts-Umschlag direkt an die Programmführende Stelle (ERASMUS-Beauftragter, International Office Abteilung 93, etc.) senden oder der Bewerberin/dem Bewerber überge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s Gutachten kann auch in anderer Form erstellt wer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Gutachten für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Bewerber/in bekannt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(seit, gar nicht, flüchtig oder gut? Durch Diskussionsbeiträge in Übungen, fachliche Gespräche, Referate, Diplomarbeit, Mitarbeit in Institu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Fachlicher Eindruck,  Beurteilung der Studienleistungen und des Projek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Persönlicher Eindru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Befürwortung (mit Bedenken, mit Einschränkung, ohne Bedenken, nachdrückli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me , Stellung der Gutachterin/des Gutachter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</w:t>
        <w:tab/>
        <w:tab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um)</w:t>
        <w:tab/>
        <w:tab/>
        <w:tab/>
        <w:t>Unterschrift + ggf. Stempel</w:t>
      </w:r>
    </w:p>
    <w:sectPr>
      <w:type w:val="nextPage"/>
      <w:pgSz w:w="11906" w:h="16838"/>
      <w:pgMar w:left="1418" w:right="1418" w:gutter="0" w:header="0" w:top="567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5:00Z</dcterms:created>
  <dc:creator>Pim Cems Büro</dc:creator>
  <dc:description/>
  <cp:keywords/>
  <dc:language>en-US</dc:language>
  <cp:lastModifiedBy>Frau Liza Warncke</cp:lastModifiedBy>
  <cp:lastPrinted>2000-06-26T11:24:00Z</cp:lastPrinted>
  <dcterms:modified xsi:type="dcterms:W3CDTF">2020-04-27T07:55:00Z</dcterms:modified>
  <cp:revision>2</cp:revision>
  <dc:subject/>
  <dc:title>Universität zu Köln                                                   CEMS-Büro</dc:title>
</cp:coreProperties>
</file>